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10" w:leader="none"/>
          <w:tab w:val="right" w:pos="9354" w:leader="none"/>
        </w:tabs>
        <w:autoSpaceDE w:val="false"/>
        <w:outlineLvl w:val="0"/>
        <w:rPr/>
      </w:pPr>
      <w:r>
        <w:rPr/>
        <w:tab/>
        <w:t>Приложение</w:t>
      </w:r>
    </w:p>
    <w:p>
      <w:pPr>
        <w:pStyle w:val="Normal"/>
        <w:autoSpaceDE w:val="false"/>
        <w:jc w:val="right"/>
        <w:rPr/>
      </w:pPr>
      <w:r>
        <w:rPr/>
        <w:t>к  постановлению</w:t>
      </w:r>
    </w:p>
    <w:p>
      <w:pPr>
        <w:pStyle w:val="Normal"/>
        <w:tabs>
          <w:tab w:val="clear" w:pos="708"/>
          <w:tab w:val="left" w:pos="7395" w:leader="none"/>
          <w:tab w:val="right" w:pos="9354" w:leader="none"/>
        </w:tabs>
        <w:autoSpaceDE w:val="false"/>
        <w:rPr/>
      </w:pPr>
      <w:r>
        <w:rPr/>
        <w:tab/>
        <w:t xml:space="preserve">   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рловского сельсовета </w:t>
      </w:r>
    </w:p>
    <w:p>
      <w:pPr>
        <w:pStyle w:val="Normal"/>
        <w:autoSpaceDE w:val="false"/>
        <w:jc w:val="right"/>
        <w:rPr/>
      </w:pPr>
      <w:r>
        <w:rPr/>
        <w:t>от 22.02. 2011 г. № 11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докумен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единого жилищного документа, копии финансово-лицев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чета, выписки из домовой книги, карточки учета собственн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справок и иных документов)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рядок размещается на официальном сайте Дзерж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Орловски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Орловского сельсовета, ответственные за предоставление муниципальной услуги)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Федеральным законом от 22.10.2004 N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ставом муниципального образования Орловский сельсовет Дзержин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порядку предост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 Орловского сельсовет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с.Орловка ул.Центральная дом 43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лефон приемной:  27-2-4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 электронной почты: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ик работы: с 8.00 до 16.00 час. ежеднев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официальном сайте администрации Дзержинского района в сети Интернет и на информационных стендах, размещенных при входе в администрацию Орловского сельсовета  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руководителем администрации Орловского сельсовета либо уполномоченным должностным лицом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Орловского сельсовета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дреса, номера телефонов и факса, график работы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в помещение администрации Орлов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Орловского сельсовета по адресу: с.Орловка ул.Центральная дом 43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Поряд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 Орловского сельсовета, поступление запроса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Орл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 Орловского сельсовет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Орл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Орловского сельсовет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копии финансово-лицевого счета, выписки из домовой книги, карточки учета собственника жилого помещения, справок и и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копии финансово-лицевого счета, выписки из домовой книги, карточки учета собственника жилого помещения, справок и иных документов на подпись главе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администрации Орловского сельсовета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сельсовета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сельсовета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сельсовета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сельсов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 заявителю по почтовому адресу, указанному в запросе (заявлен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) заявителю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Орловского сельсовета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Орловского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ешений, осуществляемых (принятых) в ход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адресу: с.Орловка ул.Центральная  дом 43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27-2-4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8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7"/>
                <w:szCs w:val="27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7"/>
                <w:szCs w:val="27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дача архивной справки, архивной выписки, архивной копии, уведомления об отсутствии информации – не более 3 дней</w:t>
            </w:r>
          </w:p>
        </w:tc>
      </w:tr>
    </w:tbl>
    <w:p>
      <w:pPr>
        <w:pStyle w:val="Normal"/>
        <w:autoSpaceDE w:val="false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Главе сельсовета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от Ф.И.О. (наименование) заявителя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шу предоставить мне справку (выписку, копию и т.д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</w:t>
      </w:r>
    </w:p>
    <w:p>
      <w:pPr>
        <w:pStyle w:val="ConsPlusNonformat"/>
        <w:ind w:firstLine="708"/>
        <w:rPr/>
      </w:pPr>
      <w:r>
        <w:rPr/>
        <w:t>(на) 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/>
        <w:t xml:space="preserve">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/>
      </w:pPr>
      <w:r>
        <w:rPr/>
        <w:t>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/>
        <w:t xml:space="preserve">            _____________ /___________________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27:00Z</dcterms:created>
  <dc:creator>Varava</dc:creator>
  <dc:description/>
  <cp:keywords/>
  <dc:language>en-US</dc:language>
  <cp:lastModifiedBy>USER</cp:lastModifiedBy>
  <cp:lastPrinted>2011-02-28T13:48:00Z</cp:lastPrinted>
  <dcterms:modified xsi:type="dcterms:W3CDTF">2011-02-28T06:49:00Z</dcterms:modified>
  <cp:revision>28</cp:revision>
  <dc:subject/>
  <dc:title>Утвержден</dc:title>
</cp:coreProperties>
</file>